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320"/>
        <w:rPr>
          <w:rFonts w:ascii="汉仪中宋简;微软雅黑" w:hAnsi="汉仪中宋简;微软雅黑" w:eastAsia="汉仪中宋简;微软雅黑" w:cs="汉仪中宋简;微软雅黑"/>
          <w:sz w:val="44"/>
          <w:szCs w:val="44"/>
        </w:rPr>
      </w:pPr>
      <w:r>
        <w:rPr>
          <w:rFonts w:ascii="汉仪中宋简;微软雅黑" w:hAnsi="汉仪中宋简;微软雅黑" w:cs="汉仪中宋简;微软雅黑" w:eastAsia="汉仪中宋简;微软雅黑"/>
          <w:sz w:val="44"/>
          <w:szCs w:val="44"/>
        </w:rPr>
        <w:t>部分参会招聘单位及招聘岗位信息</w:t>
      </w:r>
    </w:p>
    <w:p>
      <w:pPr>
        <w:pStyle w:val="TextBody"/>
        <w:jc w:val="center"/>
        <w:rPr>
          <w:rFonts w:ascii="汉仪中宋简;微软雅黑" w:hAnsi="汉仪中宋简;微软雅黑" w:eastAsia="汉仪中宋简;微软雅黑" w:cs="汉仪中宋简;微软雅黑"/>
          <w:sz w:val="44"/>
          <w:szCs w:val="44"/>
        </w:rPr>
      </w:pPr>
      <w:r>
        <w:rPr>
          <w:rFonts w:eastAsia="汉仪中宋简;微软雅黑" w:cs="汉仪中宋简;微软雅黑" w:ascii="汉仪中宋简;微软雅黑" w:hAnsi="汉仪中宋简;微软雅黑"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7"/>
        <w:gridCol w:w="1900"/>
        <w:gridCol w:w="675"/>
        <w:gridCol w:w="2059"/>
        <w:gridCol w:w="1029"/>
        <w:gridCol w:w="1556"/>
      </w:tblGrid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薪资及福利待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港华燃气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服类（劳务派遣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日福利、餐补、加班补助、年终奖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89063845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阳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顾问、区域主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日礼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60059059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雷科技股份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贸专员、内贸专员、热处理技术员、研发专员、安全专员、人事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高温补贴、孝亲补贴、子女幼儿园补贴、节日福利、学历进修补贴、父母健康体检、提供员工宿舍、设有员工食堂、每年定期免费体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53183873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纪金榜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文字编辑、图书编审、图书排版员、图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具销售区域经理、核算会计、教辅机构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带薪年假、年终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977599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佳宝乳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员、车间工、牧场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带薪休假等，免费班车及免费住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31-87599010</w:t>
            </w:r>
          </w:p>
        </w:tc>
      </w:tr>
      <w:tr>
        <w:trPr>
          <w:trHeight w:val="1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临工矿山设备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库管理员、销售内勤、装配钳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、双休、餐补交补，住宿带薪年假、各种节日福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戚老师初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75412350</w:t>
              <w:br/>
              <w:t>18553166203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维尔康实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31-55722886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统一银座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备店长、超市营业员、学生小时工、超市实习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险一金、带薪休假、结婚礼金、生日礼金、节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56698069</w:t>
            </w:r>
          </w:p>
        </w:tc>
      </w:tr>
      <w:tr>
        <w:trPr>
          <w:trHeight w:val="1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领海生物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助理、组装助理、前端工程师、科研正副组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提供吃住，按法定假期正常放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22878926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晶众光电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洁、激光器维修工程师、装配操作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双休，法定节假日带薪休假等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60797038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图教育科技有限公司济南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顾问、项目运营、教务专员、市场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餐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勤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助申请政府住房补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86802930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乐洁清洁服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文员、保洁主管、保洁领班、保洁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55161983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如常信息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招募、客服、基地管理员、项目助理、人才管理员（济南）、人力资源部（济南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保和商业意外险（六险），免费住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75159078</w:t>
            </w:r>
          </w:p>
        </w:tc>
      </w:tr>
      <w:tr>
        <w:trPr>
          <w:trHeight w:val="9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邦•彩虹家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播、直播运营、网络引流、跨境电商、手工制作、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，免费住宿，生日福利、节假日福利，享受国家法定节假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20019297</w:t>
            </w:r>
          </w:p>
        </w:tc>
      </w:tr>
      <w:tr>
        <w:trPr>
          <w:trHeight w:val="9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怡鲁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整理文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，法定节假日带薪休假等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53106816</w:t>
            </w:r>
          </w:p>
        </w:tc>
      </w:tr>
      <w:tr>
        <w:trPr>
          <w:trHeight w:val="9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园数字科技（山东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双休，法定节假日，节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53175200</w:t>
            </w:r>
          </w:p>
        </w:tc>
      </w:tr>
      <w:tr>
        <w:trPr>
          <w:trHeight w:val="9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易才人力资源顾问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操作工、客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 双休餐补、过节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73123276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连心物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秩序维护、保安门岗、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5312032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金拱门食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503790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西斯普换热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间辅助工、电气装配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，周末双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5310390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光明创益文化传媒服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度福利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6576772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市历城区智光启能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洁、流水线工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5123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渝井巷老火锅济南南辛庄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厨、前台服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-5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69108678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城市之窗广告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志发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节假日休息，提供人身意外险，年度旅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65146333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全民兴业企业管理咨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运营总监、销售专员、办公文员、总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休、五险一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544861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鸿基换热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设备技术工程师、采购工程师、技术工程师、管理培训生（技术、销售）、化学分析工程师、机械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双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5310390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米科思机械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保焊工、装配钳工、下料工、机加工、喷漆工、仓库管理员、售后服务、市场策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、总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会计、生产计划、车间保洁、厨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险一金，通勤班车，免费食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568816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途锦安全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域负责人、业务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6405370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银座佳悦酒店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饮服务、客房服务、销售经理、总机、厨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年底双薪，节假日福利，过生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63779682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大嫂健康服务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经理、人事主管、会计、销售主管、销售专员、产康主管、产康技师、月嫂、育婴师、养老护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法定节假日、节礼、带薪年假、产假、陪产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31-87190818</w:t>
            </w:r>
          </w:p>
        </w:tc>
      </w:tr>
      <w:tr>
        <w:trPr>
          <w:trHeight w:val="14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魏桥创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化工厂工人、技术员、人事专员、软件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专业及学历发放，特殊岗位及所学专业与所在岗位对口的大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，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。除工资外本科生每月享受市政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，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，连续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7833186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天睿酿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运营（抖音、快手、小红书）、主播、文案策划、视频剪辑、销售代表、会计、生产工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外保险、带薪休假、节庆福利、生日礼物、团建旅游、免费食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90905152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泽林工业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助理、运营助理、美工、销售专员、出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带薪休假、节日福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5410392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鸣冶贸易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、财务、客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管吃管住、月度奖金、年度奖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98961730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腾（山东）国际教育咨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双休、工龄工资、全勤奖、节假日带薪休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53194393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鑫合利电力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文员、施工队长、出纳、生产工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终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节假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休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9312097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君顶国际酒业有限公司济南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侍酒服务师、销售经理、传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险、高温补贴、工作餐、公寓式员工宿舍等、国家法定假期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5454167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光先数控机械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贸、销售、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设计、财务总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6106765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瀚广咨询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员、储备主管、日结兼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休、法定节假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假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50036892</w:t>
            </w:r>
          </w:p>
        </w:tc>
      </w:tr>
      <w:tr>
        <w:trPr>
          <w:trHeight w:val="1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旺程鱼洋物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仓库管理员、装卸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双休、提供午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54160126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来客顺心信息咨询服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专员、客户服务专员、人事服务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414183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竹节拍文化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客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65806520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市诚信文化培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绩效奖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53119293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锦泽房地产经纪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销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节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65807673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漱玉平民大药房连锁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，带薪年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83105726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茅尚酒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享受国家法定节假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64056566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二零口腔医院（山东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专员、企划、护士、前台、口腔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提供住宿、交通补贴、餐补、住宿补贴、年底分红、生日福利、节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6012219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方源检测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生日福利、节日福利、年终奖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6601063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联人寿保险有限公司济南中心支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销员、分区经理、行政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3516133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科弘微波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代表、电气工程师、机械工程师、车间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免费班车、中午工作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6909967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富群超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备干部、理货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银员、店长、储备店长、商场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学历补贴、过节福利、生日福利、年假、结婚礼金、丧葬礼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84614462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大道至简工程服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、销售、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险、提供宿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60192776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中展众成会展服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会展项目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管、国际会展项目经理助理、文宣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带薪年假、节日福利、周末双休，法定节假日休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78866031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齐和生态环境科技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经理、实验室技术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节假日福利、高温补贴等各项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53145097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荟品康悦健康产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店经理、店面主管、社群团购专员、店面接待、线上直播、平面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，节假日福利及旅游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53160448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移铁通有限公司济南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企经理、社区经理、直销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64066617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顺通石化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油员、前台收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过节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巩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61430927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零公里润滑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内勤、销售代表、销售经理、文案编辑、新媒体运营、赛车维护技师、外贸业务经理、高级财务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节日补贴、餐补、话补、出差补贴、法定节假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62678838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君润人力资源服务有限公司济南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交付专员、运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专员、销售经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餐补、通讯补贴、节假日福利、体检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06988098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纯牛酒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员、文员、直播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，免费食宿，业务员公司配备车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20206689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中鑫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过年福利、不坐班、不考勤、工作时间自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6661990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东博教育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编辑、销售代表、客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、带薪年假、员工体检、餐补、节假日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5008605</w:t>
            </w:r>
          </w:p>
        </w:tc>
      </w:tr>
      <w:tr>
        <w:trPr>
          <w:trHeight w:val="1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锦扬文化发展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经理、商务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、双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16165496</w:t>
            </w:r>
          </w:p>
        </w:tc>
      </w:tr>
    </w:tbl>
    <w:p>
      <w:pPr>
        <w:pStyle w:val="Normal"/>
        <w:tabs>
          <w:tab w:val="clear" w:pos="420"/>
          <w:tab w:val="left" w:pos="2014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汉仪中宋简">
    <w:altName w:val="微软雅黑"/>
    <w:charset w:val="86"/>
    <w:family w:val="auto"/>
    <w:pitch w:val="default"/>
  </w:font>
  <w:font w:name="方正黑体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Administrator</dc:creator>
  <dc:description/>
  <cp:keywords/>
  <dc:language>en-US</dc:language>
  <cp:lastModifiedBy>DL</cp:lastModifiedBy>
  <cp:lastPrinted>2024-02-28T23:18:00Z</cp:lastPrinted>
  <dcterms:modified xsi:type="dcterms:W3CDTF">2024-02-2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7CF760DB476F94C20DB45DB4EAE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